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нято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/>
        <w:t xml:space="preserve">на педагогическом совете                                                              Директор школы     </w:t>
      </w:r>
    </w:p>
    <w:p>
      <w:pPr>
        <w:pStyle w:val="Normal"/>
        <w:shd w:fill="FFFFFF" w:val="clear"/>
        <w:rPr/>
      </w:pPr>
      <w:r>
        <w:rPr/>
        <w:t xml:space="preserve">_____________________________                      </w:t>
        <w:tab/>
        <w:tab/>
        <w:tab/>
        <w:t>Е.Н.Корнил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фильном обучении на основе индивидуальных учебных планов в классах (группах) в муниципальном общеобразовательном учреждении Лукояновской средней общеобразовательной школы № 2 г.Лукоянова Нижегородской  области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 Настоящее Положение разработано на основании Закона РФ «Об образовании», Типового положения об общеобразовательном учреждении, утвержденного постановлением Правительства РФ от 11.03.2001г. № 196, Концепции профильного обучения на старшей ступени общего образования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стоящее Положение регламентирует деятельность  классов (групп) с профильным обучением на основе индивидуальных учебных планов в МОУ Лукояновской СОШ № 2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Профильное обучение  ориентировано на обучение и воспитание граждан, способных к профессиональному самоопределению, готовых к сознательному выбору способа продолжения образования; обеспечивают непрерывность  среднего (полного) общего и среднего и высшего профессионального образования, способствуют овладению навыками самостоятельной исследовательской и проектной деятельности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Профильное обучение   обеспечивает обучающим:</w:t>
      </w:r>
    </w:p>
    <w:p>
      <w:pPr>
        <w:pStyle w:val="Style15"/>
        <w:ind w:firstLine="540"/>
        <w:jc w:val="both"/>
        <w:rPr/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право на получение среднего (полного) образования в соответствии с требованиями государственных образовательных стандартов, с учетом их запросов интересов;</w:t>
      </w:r>
    </w:p>
    <w:p>
      <w:pPr>
        <w:pStyle w:val="Style15"/>
        <w:ind w:firstLine="540"/>
        <w:jc w:val="both"/>
        <w:rPr/>
      </w:pPr>
      <w:r>
        <w:rPr>
          <w:b/>
          <w:bCs/>
          <w:sz w:val="24"/>
          <w:szCs w:val="24"/>
        </w:rPr>
        <w:t xml:space="preserve">•   </w:t>
      </w:r>
      <w:r>
        <w:rPr>
          <w:sz w:val="24"/>
          <w:szCs w:val="24"/>
        </w:rPr>
        <w:t>расширенный уровень подготовки по определенному профилю;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sz w:val="24"/>
          <w:szCs w:val="24"/>
        </w:rPr>
        <w:t>развитие творческих способностей в соответствии с их интересами и склонностям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Профильное  обучение  организуется на третьей ступени обучения (10-11-е классы) и предполагают углубленное и расширенное изучение отдельных предметов, образовательных област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ли направлени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Открытие, ликвидация и реорганизация классов (групп) с профильным обучением   производится приказом директора на основании решения педагогического совета. 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7.Классы (группы) с профильным обучением на основе индивидуальных учебных планов формируются в конце учебного года (август) приказом директора школы на основании решения педагогического совета при условии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я квалифицированных специалистов (имеющих высшее образование, связанное с профилем обучения, первую или высшую квалификационную  категорию, прохождение курсов повышения квалификации по профильному предмету);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я необходимого материально-технического обеспечения учебного процесса по профильным учебным курсам;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я программно-методического обеспечения, в том числе программ элективных курсов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ого запроса на соответствующее профильное  обучени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1.8. Профильные группы открываются при наличии не менее 5 обучающихся.  Классы с профильным обучением открываются при наполняемости не менее 20 человек и не более 25 человек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МОУ Лукояновская СОШ №2 несет ответственность перед учащимися, родителями, педагогической общественностью, государством и учредителем з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иема учащихся в   классы (группы) с профильным обучением.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Для организации приема формируется приемная комиссия, которая устанавливает сроки и порядок приема.  Приемная комиссия создается на основании решения педагогического совета из членов педагогического коллектива школы. Председателем комиссии является директор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Комплектование   классов (групп) с профильным обучением осуществляется на основании письменного заявления родителей (законных представителей) учащихся, с учетом результатов государственной (итоговой) аттестации, успеваемости по профильным предмета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В классы (группы) с профильным обучением принимаются учащиеся, успешно сдавшие экзамены по программам основного общего образова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Родители (законные представители) учащихся, поступающих в   классы (группы) с профильным обучением, должны быть ознакомлены с документами, регламентирующими образовательный процесс.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Изменение индивидуального учебного плана профильного обучения   допускается в период обучения в 10 классе на основании заявления родителей (законных представителей) при условии успешного прохождения текущей и промежуточной аттестации по учебным предметам и курсам, входящим в учебный план вновь выбранного профиля.  Ответственность за сдачу предметов, входящих в учебный план вновь выбранного профиля, несут родители (законные представител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отчисления обучающихся из профильных классов (групп).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тчисление из профильных классов (групп) осуществляется на основании и в порядке, установленном Законом РФ и РБ «Об образовании», и настоящим Положением.</w:t>
      </w:r>
      <w:r>
        <w:rPr>
          <w:sz w:val="24"/>
          <w:szCs w:val="24"/>
          <w:u w:val="single"/>
        </w:rPr>
        <w:t xml:space="preserve">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тчисление учащихся из профильных классов (групп) возможно: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учащихся, их родителей (законных представителей);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успешности обучения по профильным предметам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и организация деятельности в  классах с профильных обучением.</w:t>
      </w:r>
    </w:p>
    <w:p>
      <w:pPr>
        <w:pStyle w:val="Style15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4.1. Учебный план формируется на основе примерного федерального и регионального базисных учебных планов и согласуется с учредителем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4.2. Программа изучения профильных предметов (курсов)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>4.3. Профиль класса (группы) реализуется через введение профильного компонента учебных предметов, дополнительных предметов школьного компонента соответствующего содержания, элективных курсов, групповых и индивидуальных занятий в рамках исследовательской и проектной деятельности по выбору обучающихся (в соответствии с учебным планом) за счет часов вариативной части базисного учебного план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Нагрузка обучающихся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4.5. Режим занятий обучающихся при профильном обучении  определяется индивидуальными учебными планами и расписаниями школы.  </w:t>
      </w:r>
    </w:p>
    <w:p>
      <w:pPr>
        <w:pStyle w:val="Style15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5. Права  и обязанности участников образовательного процесса</w:t>
      </w:r>
    </w:p>
    <w:p>
      <w:pPr>
        <w:pStyle w:val="Normal"/>
        <w:rPr/>
      </w:pPr>
      <w:r>
        <w:rPr/>
        <w:t>5.1. Учащиеся имеют право н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не менее двух профильных предм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элективных курс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бор формы итоговой аттестац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ереход в другие профильные классы (группы) общеобразовательного учреждения.</w:t>
      </w:r>
    </w:p>
    <w:p>
      <w:pPr>
        <w:pStyle w:val="Normal"/>
        <w:rPr/>
      </w:pPr>
      <w:r>
        <w:rPr/>
        <w:t>5.2. Учащийся обязан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ать элективные курс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брать элективные курсы в объеме не менее 3 часо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 завершению элективных курсов получить зачет. </w:t>
      </w:r>
    </w:p>
    <w:p>
      <w:pPr>
        <w:pStyle w:val="Normal"/>
        <w:rPr/>
      </w:pPr>
      <w:r>
        <w:rPr/>
        <w:t>5.3. Учитель-предметник имеет право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ый выбор  и использование методики обучения и воспитания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иков, учебных пособий и материалов, методов оценки знаний обучаю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ый выбор тематики элективных курс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повышение квалификации . </w:t>
      </w:r>
    </w:p>
    <w:p>
      <w:pPr>
        <w:pStyle w:val="Normal"/>
        <w:rPr/>
      </w:pPr>
      <w:r>
        <w:rPr/>
        <w:t>5.4. Учитель-предметник обяза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атывать рабочие программы по учебным предмета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рабатывать программы по элективным курсам.</w:t>
      </w:r>
    </w:p>
    <w:p>
      <w:pPr>
        <w:pStyle w:val="Normal"/>
        <w:jc w:val="center"/>
        <w:rPr/>
      </w:pPr>
      <w:r>
        <w:rPr>
          <w:rStyle w:val="StrongEmphasis"/>
        </w:rPr>
        <w:t>6. Управление профильными классами (группами)</w:t>
      </w:r>
    </w:p>
    <w:p>
      <w:pPr>
        <w:pStyle w:val="Normal"/>
        <w:rPr/>
      </w:pPr>
      <w:r>
        <w:rPr/>
        <w:t>6.1.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rPr/>
      </w:pPr>
      <w:r>
        <w:rPr/>
        <w:t>6.2. Вопросы профильного обучения курирует заместитель директора по учебной работе.</w:t>
      </w:r>
    </w:p>
    <w:p>
      <w:pPr>
        <w:pStyle w:val="Normal"/>
        <w:rPr/>
      </w:pPr>
      <w:r>
        <w:rPr/>
        <w:t>6.3. Заработная плата учителей, обеспечивающих преподавание профильных предметов, устанавливается приказом директора школы из стимулирующего фонда оплаты труда и определяется коэффициентом не менее 1,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6. Документация и отчетность</w:t>
      </w:r>
    </w:p>
    <w:p>
      <w:pPr>
        <w:pStyle w:val="Normal"/>
        <w:rPr/>
      </w:pPr>
      <w:r>
        <w:rPr/>
        <w:t>Образовательное учреждение должно иметь следующие документы:</w:t>
      </w:r>
    </w:p>
    <w:p>
      <w:pPr>
        <w:pStyle w:val="Normal"/>
        <w:rPr/>
      </w:pPr>
      <w:r>
        <w:rPr/>
        <w:t xml:space="preserve">- Положение о профильном обучении; </w:t>
      </w:r>
    </w:p>
    <w:p>
      <w:pPr>
        <w:pStyle w:val="Normal"/>
        <w:rPr/>
      </w:pPr>
      <w:r>
        <w:rPr/>
        <w:t>- Учебный план профильного обучения;</w:t>
      </w:r>
    </w:p>
    <w:p>
      <w:pPr>
        <w:pStyle w:val="Normal"/>
        <w:rPr/>
      </w:pPr>
      <w:r>
        <w:rPr/>
        <w:t xml:space="preserve">- Рабочие программы по учебным предметам; </w:t>
      </w:r>
    </w:p>
    <w:p>
      <w:pPr>
        <w:pStyle w:val="Normal"/>
        <w:rPr/>
      </w:pPr>
      <w:r>
        <w:rPr/>
        <w:t>- Программы элективных курсов;</w:t>
      </w:r>
    </w:p>
    <w:p>
      <w:pPr>
        <w:pStyle w:val="Normal"/>
        <w:rPr/>
      </w:pPr>
      <w:r>
        <w:rPr/>
        <w:t>- Журнал учета занятий элективных курсов;</w:t>
      </w:r>
    </w:p>
    <w:p>
      <w:pPr>
        <w:pStyle w:val="Normal"/>
        <w:rPr/>
      </w:pPr>
      <w:r>
        <w:rPr/>
        <w:t>- Расписание элективных курсов;</w:t>
      </w:r>
    </w:p>
    <w:p>
      <w:pPr>
        <w:pStyle w:val="Normal"/>
        <w:rPr/>
      </w:pPr>
      <w:r>
        <w:rPr/>
        <w:t>- Отчет по результатам профильного обучения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6:00Z</dcterms:created>
  <dc:creator>Красова</dc:creator>
  <dc:description/>
  <cp:keywords/>
  <dc:language>en-US</dc:language>
  <cp:lastModifiedBy>орло</cp:lastModifiedBy>
  <cp:lastPrinted>2009-08-10T20:57:00Z</cp:lastPrinted>
  <dcterms:modified xsi:type="dcterms:W3CDTF">2010-04-12T07:46:00Z</dcterms:modified>
  <cp:revision>2</cp:revision>
  <dc:subject/>
  <dc:title>Положение</dc:title>
</cp:coreProperties>
</file>